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 xml:space="preserve">������������� ������������� ���������� ������� �� </w:t>
        </w:r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14 ����� 2023 �. N 242-� "� ������ ������������� �������������� ���� ���������� ��������� ���������� ��������������� ���������� �����������, ������������� ����������� � ������� �������������� ���������� �� ���������� ���������� �������, � ���� ����������� (���������) �� ���� ������� ���������� ������ ����� ���������� ������ �� �������� (���������) �������� (������), �������� �� ������������ (�������������) ����, �������������� �� ���������� ���������� �������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� ������������ �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</w:t>
        </w:r>
      </w:hyperlink>
      <w:r>
        <w:rPr/>
        <w:t xml:space="preserve"> ���������� ������� </w:t>
      </w:r>
      <w:r>
        <w:rPr/>
        <w:t>"� �������������� ���� ���������� ��������� ���������� ��������������� ���������� �����������, ������������� ����������� � ������� �������������� ���������� �� ���������� ���������� �������, � ���� ����������� (���������) ����� ���������� ������ �� �������� (���������) �������� (������), �������� �� ������������ (�������������) ����" ������������� ���������� ������� �����������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��������� �����������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������</w:t>
        </w:r>
      </w:hyperlink>
      <w:r>
        <w:rPr/>
        <w:t xml:space="preserve"> ������������� �������������� ���� ���������� ��������� ���������� ��������������� ���������� �����������, ������������� ����������� � ������� �������������� ���������� �� ���������� ���������� �������, � ���� ����������� (���������) �� ���� ������� ���������� ������ ����� ���������� ������ �� �������� (���������) �������� (������), �������� �� ������������ (�������������) ����, �������������� �� ���������� ���������� �������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�������� ������������� ��������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����� ������������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 xml:space="preserve">3. �������� ������������� �������� � ���� �� �� ���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����� ������������</w:t>
        </w:r>
      </w:hyperlink>
      <w:r>
        <w:rPr/>
        <w:t>, ������������� ���� �������� �� �������������, ��������� � 1 ����� 2023 ����, � ��������� �� 31 ������ 2025 ���� ��������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������ ���������� �����������</w:t>
            </w:r>
            <w:r>
              <w:rPr/>
              <w:br/>
              <w:t>������������� ���������� �������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�</w:t>
            </w:r>
            <w:r>
              <w:rPr/>
              <w:t>.�. ����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���������</w:t>
      </w:r>
      <w:r>
        <w:rPr>
          <w:rStyle w:val="Style13"/>
          <w:bCs/>
          <w:lang w:val="ru-RU" w:eastAsia="ru-RU" w:bidi="ar-SA"/>
        </w:rPr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�������</w:t>
        </w:r>
      </w:hyperlink>
      <w:r>
        <w:rPr>
          <w:rStyle w:val="Style13"/>
          <w:bCs/>
          <w:lang w:val="ru-RU" w:eastAsia="ru-RU" w:bidi="ar-SA"/>
        </w:rPr>
        <w:t xml:space="preserve"> �������������</w:t>
        <w:br/>
        <w:t>���������� �������</w:t>
        <w:br/>
        <w:t>�� 14 ����� 2023 �. N 242-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������</w:t>
      </w:r>
      <w:r>
        <w:rPr/>
        <w:br/>
        <w:t>������������� �������������� ���� ���������� ��������� ���������� ��������������� ���������� �����������, ������������� ����������� � ������� �������������� ���������� �� ���������� ���������� �������, � ���� ����������� (���������) �� ���� ������� ���������� ������ ����� ���������� ������ �� �������� (���������) �������� (������), �������� �� ������������ (�������������) ����, �������������� �� ���������� ���������� ������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" w:name="sub_1002"/>
      <w:bookmarkEnd w:id="10"/>
      <w:r>
        <w:rPr/>
        <w:t>1. �������� ������ ������������� �������������� ���� ���������� ��������� ���������� ��������������� ���������� �����������, ������������� ����������� � ������� �������������� ���������� �� ���������� ���������� �������, � ���� ����������� (���������) �� ���� ������� ���������� ������ ����� ���������� ������ �� �������� (���������) �������� (������), �������� �� ������������ (�������������) ����, �������������� �� ���������� ���������� ������� (����� �������� - ������), ������������� ������� � ������ ������������� ���������� ��������������� ���������� �����������, ������������� ����������� � ������� �������������� ���������� �� ���������� ���������� �������, �������������� ���� ���������� ��������� � ���� ����������� (���������) �� ���� ������� ���������� ������ ����� ���������� ������ �� �������� (���������) �������� (������), �������� �� ������������ (�������������) ����, �������������� �� ���������� ���������� ������� (����� �������� - �������������� �������).</w:t>
      </w:r>
    </w:p>
    <w:p>
      <w:pPr>
        <w:pStyle w:val="Normal"/>
        <w:bidi w:val="0"/>
        <w:ind w:left="0" w:right="0" w:firstLine="720"/>
        <w:rPr/>
      </w:pPr>
      <w:bookmarkStart w:id="11" w:name="sub_1002"/>
      <w:bookmarkStart w:id="12" w:name="sub_1001"/>
      <w:bookmarkEnd w:id="11"/>
      <w:bookmarkEnd w:id="12"/>
      <w:r>
        <w:rPr/>
        <w:t xml:space="preserve">2. ����� �� �������������� ������� ���� �������� ���������� ���������, �������� ����������� ���������� �����������, ������������� ����������� � ������� �������������� ���������� �� ���������� ���������� �������, ��������������� � ������������ �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���</w:t>
        </w:r>
      </w:hyperlink>
      <w:r>
        <w:rPr/>
        <w:t xml:space="preserve"> � ��������������� ������������ ���������� �����������, ������������� ����������� � ������� �������������� ����������, ������������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�������</w:t>
        </w:r>
      </w:hyperlink>
      <w:r>
        <w:rPr/>
        <w:t xml:space="preserve"> ������������� ���������� ��������� �� 30 ������ 2022 �. N 1729 "�� ����������� �������� � ��������������� ������������ ���������� �����������, ������������� ����������� � ������� �������������� ����������", � ���������� �������� (���������) ��������� ������� (������� �����) � ���������� � ����� ������������ � ������ � �� �������, ���������������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�������</w:t>
        </w:r>
      </w:hyperlink>
      <w:r>
        <w:rPr/>
        <w:t xml:space="preserve"> ������������� ���������� ��������� �� 30 ����� 2022 �. N 805 "�� ����������� ������ ������������� �������� �� ������������ ������ ������������ �������� "���.��" � ���� ������ � ��������� ������������ �������� "���.��", �� ������������� ��� �������� �������, �� ���� ��������� ��������� � ���� ����������� �������������� ������� �� �������� (���������) �������� (������), �������� ���������� ��������������� �����������, ������������� ����������� � ������� �������������� ����������, � ������ ��������� ��������� � ���� ����������� �������������� ������� �� �������� (���������) �������� (������), �������� ���������� ��������������� �����������, ������������� ����������� � ������� �������������� ����������" (����� ������� - ����, ������ ����� �� �������������� �������).</w:t>
      </w:r>
    </w:p>
    <w:p>
      <w:pPr>
        <w:pStyle w:val="Normal"/>
        <w:bidi w:val="0"/>
        <w:ind w:left="0" w:right="0" w:firstLine="720"/>
        <w:rPr/>
      </w:pPr>
      <w:bookmarkStart w:id="13" w:name="sub_1001"/>
      <w:bookmarkStart w:id="14" w:name="sub_1002_Copy_1"/>
      <w:bookmarkEnd w:id="13"/>
      <w:bookmarkEnd w:id="14"/>
      <w:r>
        <w:rPr/>
        <w:t>3. �������������� ������� ������������� ����, ������� ����� �� �������������� �������, ������������� � ������� ���� ���������� ������� ���������� ������, ������������� �������� (���������) ��������� ��������� (��������� �����) �� ����������� �������� (���������) �������� (������).</w:t>
      </w:r>
    </w:p>
    <w:p>
      <w:pPr>
        <w:pStyle w:val="Normal"/>
        <w:bidi w:val="0"/>
        <w:ind w:left="0" w:right="0" w:firstLine="720"/>
        <w:rPr/>
      </w:pPr>
      <w:bookmarkStart w:id="15" w:name="sub_1002_Copy_1"/>
      <w:bookmarkEnd w:id="15"/>
      <w:r>
        <w:rPr/>
        <w:t>�������������� ������� ������������� ����� ����������� ������ �����</w:t>
      </w:r>
      <w:r>
        <w:rPr/>
        <w:t xml:space="preserve">, ������ ����� �� �������������� �������, � �������, ��������� � </w:t>
      </w:r>
      <w:hyperlink w:anchor="sub_1003">
        <w:r>
          <w:rPr>
            <w:rStyle w:val="Style14"/>
            <w:rFonts w:eastAsia="Times New Roman" w:cs="Times New Roman CYR"/>
            <w:lang w:val="ru-RU" w:eastAsia="ru-RU" w:bidi="ar-SA"/>
          </w:rPr>
          <w:t>������ ������</w:t>
        </w:r>
      </w:hyperlink>
      <w:r>
        <w:rPr/>
        <w:t xml:space="preserve"> ��������� ������, ��������� �� ����������� �������� (���������) �������� (������) � ������������ � �������� ��������� (����������) ���������� �������� (�������� �����).</w:t>
      </w:r>
    </w:p>
    <w:p>
      <w:pPr>
        <w:pStyle w:val="Normal"/>
        <w:bidi w:val="0"/>
        <w:ind w:left="0" w:right="0" w:firstLine="720"/>
        <w:rPr/>
      </w:pPr>
      <w:bookmarkStart w:id="16" w:name="sub_1005"/>
      <w:bookmarkEnd w:id="16"/>
      <w:r>
        <w:rPr/>
        <w:t>4. � ���� ������������� ��������������� ������� ����, ������ ����� �� �������������� �������, ����������� � ������������ ���������� ��������� ���������� ������� (����� �������� - ������������) �������� ���������:</w:t>
      </w:r>
    </w:p>
    <w:p>
      <w:pPr>
        <w:pStyle w:val="Normal"/>
        <w:bidi w:val="0"/>
        <w:ind w:left="0" w:right="0" w:firstLine="720"/>
        <w:rPr/>
      </w:pPr>
      <w:bookmarkStart w:id="17" w:name="sub_1005"/>
      <w:bookmarkStart w:id="18" w:name="sub_1004"/>
      <w:bookmarkEnd w:id="17"/>
      <w:bookmarkEnd w:id="18"/>
      <w:r>
        <w:rPr/>
        <w:t>1) �������� � �������������� ��������������� ������� �� �����, ������������ ������������� (����� �������� - ��������);</w:t>
      </w:r>
    </w:p>
    <w:p>
      <w:pPr>
        <w:pStyle w:val="Normal"/>
        <w:bidi w:val="0"/>
        <w:ind w:left="0" w:right="0" w:firstLine="720"/>
        <w:rPr/>
      </w:pPr>
      <w:bookmarkStart w:id="19" w:name="sub_1004"/>
      <w:bookmarkStart w:id="20" w:name="sub_1005_Copy_1"/>
      <w:bookmarkEnd w:id="19"/>
      <w:bookmarkEnd w:id="20"/>
      <w:r>
        <w:rPr/>
        <w:t>2) ���� ���������, �������������� �������� ����, ������� ����� �� �������������� �������;</w:t>
      </w:r>
    </w:p>
    <w:p>
      <w:pPr>
        <w:pStyle w:val="Normal"/>
        <w:bidi w:val="0"/>
        <w:ind w:left="0" w:right="0" w:firstLine="720"/>
        <w:rPr/>
      </w:pPr>
      <w:bookmarkStart w:id="21" w:name="sub_1005_Copy_1"/>
      <w:bookmarkStart w:id="22" w:name="sub_1006"/>
      <w:bookmarkEnd w:id="21"/>
      <w:bookmarkEnd w:id="22"/>
      <w:r>
        <w:rPr/>
        <w:t>3) ��������, �������� ��������� � ���� ������������, �������������� �������� (���������) ������ (����), ���������� �������� �������:</w:t>
      </w:r>
    </w:p>
    <w:p>
      <w:pPr>
        <w:pStyle w:val="Normal"/>
        <w:bidi w:val="0"/>
        <w:ind w:left="0" w:right="0" w:firstLine="720"/>
        <w:rPr/>
      </w:pPr>
      <w:bookmarkStart w:id="23" w:name="sub_1006"/>
      <w:bookmarkEnd w:id="23"/>
      <w:r>
        <w:rPr/>
        <w:t>������</w:t>
      </w:r>
      <w:r>
        <w:rPr/>
        <w:t>, ��, ��������, ���� �������, ��������� ����� ��������������� �������� ����� ����, ������� ����� �� �������������� 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 � ����������������� ����� ����������������� ��������������� ���������� �����������</w:t>
      </w:r>
      <w:r>
        <w:rPr/>
        <w:t>, ������������� ����������� � ������� �������������� ���������� �� ���������� ���������� �������, � ������� ������������� ����, ������ ����� �� �������������� �����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 � �������� </w:t>
      </w:r>
      <w:r>
        <w:rPr/>
        <w:t xml:space="preserve">(���������) ��������� �������� (�������� �����) (���� � ����� ��������; ���� (������), �� ������� ������� �������; ����� �� ��������; �������� ������ �� ��������), ���������� � �����, ������ ����� �� �������������� �������, � ����� � ���, ��� �������� (���������) ��������� ������� (������� �����) ������� � ���������� � ����� ������������ � ������ � �� �������, ���������������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�������</w:t>
        </w:r>
      </w:hyperlink>
      <w:r>
        <w:rPr/>
        <w:t xml:space="preserve"> ������������� ���������� ��������� �� 30 ����� 2022 �. N 805 "�� ����������� ������ ������������� �������� �� ������������ ������ ������������ �������� "���.��" � ���� ������ � ��������� ������������ �������� "���.��", �� ������������� ��� �������� �������, �� ���� ��������� ��������� � ���� ����������� �������������� ������� �� �������� (���������) �������� (������), �������� ���������� ��������������� �����������, ������������� ����������� � ������� �������������� ����������, � ������ ��������� ��������� � ���� ����������� �������������� ������� �� �������� (���������) �������� (������), �������� ���������� ��������������� �����������, ������������� ����������� � ������� �������������� ����������";</w:t>
      </w:r>
    </w:p>
    <w:p>
      <w:pPr>
        <w:pStyle w:val="Normal"/>
        <w:bidi w:val="0"/>
        <w:ind w:left="0" w:right="0" w:firstLine="720"/>
        <w:rPr/>
      </w:pPr>
      <w:r>
        <w:rPr/>
        <w:t>������� �� ���������� � ����</w:t>
      </w:r>
      <w:r>
        <w:rPr/>
        <w:t>, ������� ����� �� �������������� �������, � ����������� ��������, �� ������� ������������� �������������� �������, ������������� �� ������ ��������� �� ����������� �������� (���������) �������� (������) � ������������ � �������� ��������� (����������) ���������� �������� (�������� �����)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 �� ������ �������������� </w:t>
      </w:r>
      <w:r>
        <w:rPr/>
        <w:t>(���������) ������ �������� (����) �����, ������ ����� �� �������������� �������, � ��������� �������������� ������ (������), ���������� ������ (���������� ������ � ��������������� ��������), ����������� ������, �����, ����, �������, 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 � ������� ��������������� ������� � ����������� ��������</w:t>
      </w:r>
      <w:r>
        <w:rPr/>
        <w:t>, �� ������� ������������� �������������� �������;</w:t>
      </w:r>
    </w:p>
    <w:p>
      <w:pPr>
        <w:pStyle w:val="Normal"/>
        <w:bidi w:val="0"/>
        <w:ind w:left="0" w:right="0" w:firstLine="720"/>
        <w:rPr/>
      </w:pPr>
      <w:bookmarkStart w:id="24" w:name="sub_1009"/>
      <w:bookmarkEnd w:id="24"/>
      <w:r>
        <w:rPr/>
        <w:t xml:space="preserve">4) ����������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�</w:t>
        </w:r>
      </w:hyperlink>
      <w:r>
        <w:rPr/>
        <w:t xml:space="preserve"> ����, ������� ����� �� �������������� �������, �� ��������� ��� ������������ ������. � ��������� ��������� ����, ������ ����� �� �������������� �������, ������ �������� �������� �� ��������� ������������� ������ ���, ������ ����� �� �������������� �������, ����������������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</w:t>
        </w:r>
      </w:hyperlink>
      <w:r>
        <w:rPr/>
        <w:t xml:space="preserve"> ���������� ������� �� 27.12.2022 �. N 738-�� "� �������������� ���� ���������� ��������� ���������� ��������������� ���������� �����������, ������������� ����������� � ������� �������������� ���������� �� ���������� ���������� �������, � ���� ����������� (���������) ����� ���������� ������ �� �������� (���������) �������� (������), �������� �� ������������ (�������������) ����" (����� �������� �������������� - �������� �� ��������� ������, ������);</w:t>
      </w:r>
    </w:p>
    <w:p>
      <w:pPr>
        <w:pStyle w:val="Normal"/>
        <w:bidi w:val="0"/>
        <w:ind w:left="0" w:right="0" w:firstLine="720"/>
        <w:rPr/>
      </w:pPr>
      <w:bookmarkStart w:id="25" w:name="sub_1009"/>
      <w:bookmarkStart w:id="26" w:name="sub_1008"/>
      <w:bookmarkEnd w:id="25"/>
      <w:bookmarkEnd w:id="26"/>
      <w:r>
        <w:rPr/>
        <w:t>5) ��������, ���������� ������� � ���������� �����, ��������� � ���������� ��������� ����������� �� �� ����, ������� ����� �� �������������� �������.</w:t>
      </w:r>
    </w:p>
    <w:p>
      <w:pPr>
        <w:pStyle w:val="Normal"/>
        <w:bidi w:val="0"/>
        <w:ind w:left="0" w:right="0" w:firstLine="720"/>
        <w:rPr/>
      </w:pPr>
      <w:bookmarkStart w:id="27" w:name="sub_1008"/>
      <w:bookmarkEnd w:id="27"/>
      <w:r>
        <w:rPr/>
        <w:t>��� �������������� �����</w:t>
      </w:r>
      <w:r>
        <w:rPr/>
        <w:t xml:space="preserve">, ������ ����� �� �������������� �������, ������� �� ��������� ������ ��������� ���� ������ �� ����������� ��������, ���������������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��� 3</w:t>
        </w:r>
      </w:hyperlink>
      <w:r>
        <w:rPr/>
        <w:t xml:space="preserve"> ��������� ������.</w:t>
      </w:r>
    </w:p>
    <w:p>
      <w:pPr>
        <w:pStyle w:val="Normal"/>
        <w:bidi w:val="0"/>
        <w:ind w:left="0" w:right="0" w:firstLine="720"/>
        <w:rPr/>
      </w:pPr>
      <w:r>
        <w:rPr/>
        <w:t>� ������ ���� �����</w:t>
      </w:r>
      <w:r>
        <w:rPr/>
        <w:t>, ������ ����� �� �������������� �������, ����������� �������� �������� ����������, ��������������� �������� �������, ���������� �� ������������ ������� ��������� �� ����, ������ ����� �� �������������� �������, ��������� ���� ������ ����������� ���������� ��������� (�������) � ������� 5 ������� ���� � ���� ����������� ������� �������������.</w:t>
      </w:r>
    </w:p>
    <w:p>
      <w:pPr>
        <w:pStyle w:val="Normal"/>
        <w:bidi w:val="0"/>
        <w:ind w:left="0" w:right="0" w:firstLine="720"/>
        <w:rPr/>
      </w:pPr>
      <w:r>
        <w:rPr/>
        <w:t>���������</w:t>
      </w:r>
      <w:r>
        <w:rPr/>
        <w:t>, ��������� � �������� ������, ������������ �����, ������ ����� �� �������������� �������, � ������������ � ���� �� ������� 5 ����� �����, ��������� �� ����������� ���������, �� ������� ������������ �������������� �������, � �� IV ������� �������� ���� - � ���� �� ������� 15 ����� ���������� ����������� ����.</w:t>
      </w:r>
    </w:p>
    <w:p>
      <w:pPr>
        <w:pStyle w:val="Normal"/>
        <w:bidi w:val="0"/>
        <w:ind w:left="0" w:right="0" w:firstLine="720"/>
        <w:rPr/>
      </w:pPr>
      <w:r>
        <w:rPr/>
        <w:t>���� �����</w:t>
      </w:r>
      <w:r>
        <w:rPr/>
        <w:t>, ������ ����� �� �������������� �������, ������������ ���� ���������� �������� �� ��������� ������, �� ���������, ��������� � �������� ������, ������������ �����, ������ ����� �� �������������� �������, � ������������ ����������.</w:t>
      </w:r>
    </w:p>
    <w:p>
      <w:pPr>
        <w:pStyle w:val="Normal"/>
        <w:bidi w:val="0"/>
        <w:ind w:left="0" w:right="0" w:firstLine="720"/>
        <w:rPr/>
      </w:pPr>
      <w:bookmarkStart w:id="28" w:name="sub_1011"/>
      <w:bookmarkEnd w:id="28"/>
      <w:r>
        <w:rPr/>
        <w:t xml:space="preserve">5. ������������ � ������� 10 ������� ���� � ���� ����������� ������� �������� �������� �������������� �����, ������ ����� �� �������������� �������, ����������, � ����� �������� � �������� ����������� ����, ������� ����� �� �������������� �������, � ��������������� ���������� �����������, ������������� ����������� � ������� �������������� ���������� �� ���������� ���������� �������, ����� ���������� �������� � ������������� ���������� (�������� �� ����������) � �������� ����������� ���������� ���� ������� � �����������, �������� ������ ����������� (��������� �� ����������), � ������ ����������������� ��������������� �������������, � ��� ����� � ����������� ����� � �������������� ������ ������� ����������������� ������������ ������������� � ����������� � ��� ������������ ������ ����������������� ������������ ������������� � ����������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���������</w:t>
        </w:r>
      </w:hyperlink>
      <w:r>
        <w:rPr/>
        <w:t xml:space="preserve"> ���������� ��������� � ������� ������������ ������.</w:t>
      </w:r>
    </w:p>
    <w:p>
      <w:pPr>
        <w:pStyle w:val="Normal"/>
        <w:bidi w:val="0"/>
        <w:ind w:left="0" w:right="0" w:firstLine="720"/>
        <w:rPr/>
      </w:pPr>
      <w:bookmarkStart w:id="29" w:name="sub_1011"/>
      <w:bookmarkStart w:id="30" w:name="sub_1010"/>
      <w:bookmarkEnd w:id="29"/>
      <w:bookmarkEnd w:id="30"/>
      <w:r>
        <w:rPr/>
        <w:t xml:space="preserve">6. ������������ � ������� 5 ������� ���� �� �� �������� ��������, ��������������� </w:t>
      </w:r>
      <w:hyperlink w:anchor="sub_1010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 5</w:t>
        </w:r>
      </w:hyperlink>
      <w:r>
        <w:rPr/>
        <w:t xml:space="preserve"> ��������� ������, ��������� ������� � �������������� ��������������� ������� ���� �� ������ � �������������� ��������������� ������� �� ���������, ��������������� </w:t>
      </w:r>
      <w:hyperlink w:anchor="sub_1012">
        <w:r>
          <w:rPr>
            <w:rStyle w:val="Style14"/>
            <w:rFonts w:eastAsia="Times New Roman" w:cs="Times New Roman CYR"/>
            <w:lang w:val="ru-RU" w:eastAsia="ru-RU" w:bidi="ar-SA"/>
          </w:rPr>
          <w:t>������� 7</w:t>
        </w:r>
      </w:hyperlink>
      <w:r>
        <w:rPr/>
        <w:t xml:space="preserve"> ��������� ������, � � ������� 5 ������� ���� �� �� ������ ���������� ������ ����������� ����, ������ ����� �� �������������� �������, � ������� ������� ����� ���������� ��� ����������. � ������ ������ ������ �� ������ � �������������� ��������������� ������� � ����������� ��������� ������� ������ ������.</w:t>
      </w:r>
    </w:p>
    <w:p>
      <w:pPr>
        <w:pStyle w:val="Normal"/>
        <w:bidi w:val="0"/>
        <w:ind w:left="0" w:right="0" w:firstLine="720"/>
        <w:rPr/>
      </w:pPr>
      <w:bookmarkStart w:id="31" w:name="sub_1010"/>
      <w:bookmarkStart w:id="32" w:name="sub_1011_Copy_1"/>
      <w:bookmarkEnd w:id="31"/>
      <w:bookmarkEnd w:id="32"/>
      <w:r>
        <w:rPr/>
        <w:t>7. ���������� �� ������ � �������������� ��������������� ������� ������:</w:t>
      </w:r>
    </w:p>
    <w:p>
      <w:pPr>
        <w:pStyle w:val="Normal"/>
        <w:bidi w:val="0"/>
        <w:ind w:left="0" w:right="0" w:firstLine="720"/>
        <w:rPr/>
      </w:pPr>
      <w:bookmarkStart w:id="33" w:name="sub_1011_Copy_1"/>
      <w:bookmarkStart w:id="34" w:name="sub_1012"/>
      <w:bookmarkEnd w:id="33"/>
      <w:bookmarkEnd w:id="34"/>
      <w:r>
        <w:rPr/>
        <w:t xml:space="preserve">1) ��������������� ���������� ��� ������������� � �������� ������ ����������, ��������� � </w:t>
      </w:r>
      <w:hyperlink w:anchor="sub_1004">
        <w:r>
          <w:rPr>
            <w:rStyle w:val="Style14"/>
            <w:rFonts w:eastAsia="Times New Roman" w:cs="Times New Roman CYR"/>
            <w:lang w:val="ru-RU" w:eastAsia="ru-RU" w:bidi="ar-SA"/>
          </w:rPr>
          <w:t>������ 4</w:t>
        </w:r>
      </w:hyperlink>
      <w:r>
        <w:rPr/>
        <w:t xml:space="preserve"> ��������� ������, ���������� �� ������������ ������� ��������� �� ����, ������ ����� �� �������������� �������;</w:t>
      </w:r>
    </w:p>
    <w:p>
      <w:pPr>
        <w:pStyle w:val="Normal"/>
        <w:bidi w:val="0"/>
        <w:ind w:left="0" w:right="0" w:firstLine="720"/>
        <w:rPr/>
      </w:pPr>
      <w:bookmarkStart w:id="35" w:name="sub_1012"/>
      <w:bookmarkStart w:id="36" w:name="sub_1013"/>
      <w:bookmarkEnd w:id="35"/>
      <w:bookmarkEnd w:id="36"/>
      <w:r>
        <w:rPr/>
        <w:t>2) ��������������� ��������, ����������� � �������������� ����������;</w:t>
      </w:r>
    </w:p>
    <w:p>
      <w:pPr>
        <w:pStyle w:val="Normal"/>
        <w:bidi w:val="0"/>
        <w:ind w:left="0" w:right="0" w:firstLine="720"/>
        <w:rPr/>
      </w:pPr>
      <w:bookmarkStart w:id="37" w:name="sub_1013"/>
      <w:bookmarkStart w:id="38" w:name="sub_1014"/>
      <w:bookmarkEnd w:id="37"/>
      <w:bookmarkEnd w:id="38"/>
      <w:r>
        <w:rPr/>
        <w:t xml:space="preserve">3) �������������� ����, ������� ����� �� �������������� �������, ����������, ��������� � </w:t>
      </w:r>
      <w:hyperlink w:anchor="sub_1002">
        <w:r>
          <w:rPr>
            <w:rStyle w:val="Style14"/>
            <w:rFonts w:eastAsia="Times New Roman" w:cs="Times New Roman CYR"/>
            <w:lang w:val="ru-RU" w:eastAsia="ru-RU" w:bidi="ar-SA"/>
          </w:rPr>
          <w:t>������ 2</w:t>
        </w:r>
      </w:hyperlink>
      <w:r>
        <w:rPr/>
        <w:t xml:space="preserve"> ��������� ������.</w:t>
      </w:r>
    </w:p>
    <w:p>
      <w:pPr>
        <w:pStyle w:val="Normal"/>
        <w:bidi w:val="0"/>
        <w:ind w:left="0" w:right="0" w:firstLine="720"/>
        <w:rPr/>
      </w:pPr>
      <w:bookmarkStart w:id="39" w:name="sub_1014"/>
      <w:bookmarkEnd w:id="39"/>
      <w:r>
        <w:rPr/>
        <w:t>��������������� ���������� �� ������ � �������������� ��������������� ������� ������</w:t>
      </w:r>
      <w:r>
        <w:rPr/>
        <w:t>:</w:t>
      </w:r>
    </w:p>
    <w:p>
      <w:pPr>
        <w:pStyle w:val="Normal"/>
        <w:bidi w:val="0"/>
        <w:ind w:left="0" w:right="0" w:firstLine="720"/>
        <w:rPr/>
      </w:pPr>
      <w:r>
        <w:rPr/>
        <w:t>������� � ����</w:t>
      </w:r>
      <w:r>
        <w:rPr/>
        <w:t>, ������� ����� �� �������������� �������, � ����������� ��������, �� ������� ������������� �������������� �������, ������������� �� ������ ��������� �� ����������� �������� (���������) �������� (������) � ������������ � �������� ��������� (����������) ���������� �������� (�������� �����)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��� </w:t>
      </w:r>
      <w:r>
        <w:rPr/>
        <w:t>(��������) ����� ��������� ����������� �� �� ���������� ���������� 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 ����</w:t>
      </w:r>
      <w:r>
        <w:rPr/>
        <w:t>, ������� ����� �� �������������� �������, � ������ (� ������ ������������� ����� ����� ������� �� ��������� ������).</w:t>
      </w:r>
    </w:p>
    <w:p>
      <w:pPr>
        <w:pStyle w:val="Normal"/>
        <w:bidi w:val="0"/>
        <w:ind w:left="0" w:right="0" w:firstLine="720"/>
        <w:rPr/>
      </w:pPr>
      <w:bookmarkStart w:id="40" w:name="sub_1017"/>
      <w:bookmarkEnd w:id="40"/>
      <w:r>
        <w:rPr/>
        <w:t>8. �������������� ������� ������������� ������������� ����, ������� ����� �� �������������� �������, �� ������� ���������� ����� �����, ��������� �� ����������� ���������, �� ������� ������������ �������������� �������, � �� IV ������� �������� ���� - � ���� �� ������� 10 ������ ���������� ����������� ����, ����� �� ����������� �� ���� ����, ������� ����� �� �������������� �������, �������� � ���������� ��������� �����������.</w:t>
      </w:r>
    </w:p>
    <w:p>
      <w:pPr>
        <w:pStyle w:val="Normal"/>
        <w:bidi w:val="0"/>
        <w:ind w:left="0" w:right="0" w:firstLine="720"/>
        <w:rPr/>
      </w:pPr>
      <w:bookmarkStart w:id="41" w:name="sub_1017"/>
      <w:bookmarkStart w:id="42" w:name="sub_1016"/>
      <w:bookmarkEnd w:id="41"/>
      <w:bookmarkEnd w:id="42"/>
      <w:r>
        <w:rPr/>
        <w:t>9. ������ ������������� ������������ � ������������ �������������� ����������, ���� � ��������� ������� ���������� ������� ��� ������������ ������ ����������� �������� ��������� �������������� ������� ���������� ����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" w:name="sub_1016"/>
      <w:bookmarkStart w:id="44" w:name="sub_1016_Copy_1"/>
      <w:bookmarkStart w:id="45" w:name="sub_1016"/>
      <w:bookmarkStart w:id="46" w:name="sub_1016_Copy_1"/>
      <w:bookmarkEnd w:id="45"/>
      <w:bookmarkEnd w:id="46"/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.05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4 апреля 2023 г. N 242-П "О Порядке предоставления…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�������� ��������� �� �����"/>
    <w:qFormat/>
    <w:rPr>
      <w:rFonts w:ascii="Times New Roman CYR" w:hAnsi="Times New Roman CYR"/>
    </w:rPr>
  </w:style>
  <w:style w:type="character" w:styleId="Style16">
    <w:name w:val="������� ���������� ����"/>
    <w:basedOn w:val="DefaultParagraphFont"/>
    <w:qFormat/>
    <w:rPr>
      <w:rFonts w:eastAsia="Times New Roman"/>
    </w:rPr>
  </w:style>
  <w:style w:type="character" w:styleId="Style17">
    <w:name w:val="������ ���������� ����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���������� (�������)"/>
    <w:basedOn w:val="Normal"/>
    <w:next w:val="Normal"/>
    <w:qFormat/>
    <w:pPr>
      <w:ind w:hanging="0"/>
    </w:pPr>
    <w:rPr/>
  </w:style>
  <w:style w:type="paragraph" w:styleId="Style19">
    <w:name w:val="�������� �����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748199/0" TargetMode="External"/><Relationship Id="rId3" Type="http://schemas.openxmlformats.org/officeDocument/2006/relationships/hyperlink" Target="https://internet.garant.ru/document/redirect/406033755/0" TargetMode="External"/><Relationship Id="rId4" Type="http://schemas.openxmlformats.org/officeDocument/2006/relationships/hyperlink" Target="https://internet.garant.ru/document/redirect/406748200/0" TargetMode="External"/><Relationship Id="rId5" Type="http://schemas.openxmlformats.org/officeDocument/2006/relationships/hyperlink" Target="https://internet.garant.ru/document/redirect/406748200/0" TargetMode="External"/><Relationship Id="rId6" Type="http://schemas.openxmlformats.org/officeDocument/2006/relationships/hyperlink" Target="https://internet.garant.ru/document/redirect/405366137/1000" TargetMode="External"/><Relationship Id="rId7" Type="http://schemas.openxmlformats.org/officeDocument/2006/relationships/hyperlink" Target="https://internet.garant.ru/document/redirect/405366137/0" TargetMode="External"/><Relationship Id="rId8" Type="http://schemas.openxmlformats.org/officeDocument/2006/relationships/hyperlink" Target="https://internet.garant.ru/document/redirect/404567638/0" TargetMode="External"/><Relationship Id="rId9" Type="http://schemas.openxmlformats.org/officeDocument/2006/relationships/hyperlink" Target="https://internet.garant.ru/document/redirect/404567638/0" TargetMode="External"/><Relationship Id="rId10" Type="http://schemas.openxmlformats.org/officeDocument/2006/relationships/hyperlink" Target="https://internet.garant.ru/document/redirect/12148567/9" TargetMode="External"/><Relationship Id="rId11" Type="http://schemas.openxmlformats.org/officeDocument/2006/relationships/hyperlink" Target="https://internet.garant.ru/document/redirect/406033755/0" TargetMode="External"/><Relationship Id="rId12" Type="http://schemas.openxmlformats.org/officeDocument/2006/relationships/hyperlink" Target="https://internet.garant.ru/document/redirect/12148567/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9</Words>
  <Characters>14723</Characters>
  <CharactersWithSpaces>1316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0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5-1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